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EXE 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39950" cy="1322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OPHÉES DE l'AGRO-ECOLOGIE 2024-2025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X DE L'INNOVATION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SSIER DE CANDIDATURE (5 pages maximum)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RÉGION – DOM - PTOM : ………………………….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7020"/>
      </w:tblGrid>
      <w:tr>
        <w:trPr/>
        <w:tc>
          <w:tcPr>
            <w:tcW w:w="9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de l'exploitation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ésentée par Mme, M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.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mail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E L'EXPLOITATION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yens huma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bre de personnes travaillant sur l'exploitation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luriactivité.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erfi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ha) : SAU dont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irie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rface irriguée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rastructures agro-écologiques (haies, bosquets, bandes enherbées...)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ème de 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 avec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ctions (type, surface, rendements moyens)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tations types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e de fertilisation (minérale et/ou organique)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e de protection des cultures (intégrée ou autre)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ype de travail du sol (labour ou non-labour, etc...)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ème d'élev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ription avec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ctions (espèces, races et effectifs)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ssources fourragères (pâturage, fauche...)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rigine des aliments pour le bétail : notamment achat extérieur et autonomie fourragère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utres.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elier de trans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rcuits de commercialis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recte, court…)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 économ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yens de l'exploitation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outs et contraint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l'exploitation : description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touts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intes.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E LA DÉMARCHE MISE EN PLACE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blématique et objectifs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alisées et engagées,</w:t>
            </w:r>
          </w:p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ova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es en œuvre, coûts éventuels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économiques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vironnementaux,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ciaux (charge de travail, emploi, qualité de vie).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la présentation des résultats est indispensable au jury pour évaluer la candidature, leurs détails notamment économiques ne seront pas diffusés).</w:t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PECTIVES ET EXPRESSION LIBRE</w:t>
            </w:r>
          </w:p>
        </w:tc>
      </w:tr>
      <w:tr>
        <w:trPr>
          <w:trHeight w:val="3967" w:hRule="atLeast"/>
        </w:trPr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031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Maapar">
    <w:name w:val="maapar"/>
    <w:basedOn w:val="Normal"/>
    <w:qFormat/>
    <w:pPr>
      <w:suppressAutoHyphens w:val="true"/>
      <w:jc w:val="center"/>
    </w:pPr>
    <w:rPr>
      <w:cap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0:00Z</dcterms:created>
  <dc:creator/>
  <dc:description/>
  <cp:keywords/>
  <dc:language>en-US</dc:language>
  <cp:lastModifiedBy>Cedric LORENZI</cp:lastModifiedBy>
  <cp:lastPrinted>2018-02-12T10:21:00Z</cp:lastPrinted>
  <dcterms:modified xsi:type="dcterms:W3CDTF">2024-05-23T16:22:00Z</dcterms:modified>
  <cp:revision>2</cp:revision>
  <dc:subject/>
  <dc:title/>
</cp:coreProperties>
</file>