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NEXE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39950" cy="13227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ROPHÉES DE l'AGRO-ECOLOGIE 2024-2025</w:t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RAND PRIX DE LA DÉMARCHE COLLECTIVE</w:t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SSIER DE CANDIDATURE (5 pages maximum)</w:t>
      </w:r>
    </w:p>
    <w:p>
      <w:pPr>
        <w:pStyle w:val="Normal"/>
        <w:ind w:right="10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RÉGION – DOM - PTOM : ……………………………...</w:t>
      </w:r>
    </w:p>
    <w:p>
      <w:pPr>
        <w:pStyle w:val="Normal"/>
        <w:ind w:right="10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702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</w:t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u groupement :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se :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ésenté par Mme, M :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l. :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 :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ÉSENTATION DU PROJET</w:t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titulé 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sier de référ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GIEE ou groupe « 30 000 »  ou « DEPHY »)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'exploitations impliquées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début/fin</w:t>
            </w:r>
          </w:p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é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u projet 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compagn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nimation, fonctionnement du groupe : 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ions déjà réalisées :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sultats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SPECTIVES ET EXPRESSION LIBRE</w:t>
            </w:r>
          </w:p>
        </w:tc>
      </w:tr>
      <w:tr>
        <w:trPr>
          <w:trHeight w:val="3964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03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Lucida Sans Unicode" w:cs="Liberation Sans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aapar">
    <w:name w:val="maapar"/>
    <w:basedOn w:val="Normal"/>
    <w:qFormat/>
    <w:pPr>
      <w:suppressAutoHyphens w:val="true"/>
      <w:jc w:val="center"/>
    </w:pPr>
    <w:rPr>
      <w:caps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1:00Z</dcterms:created>
  <dc:creator/>
  <dc:description/>
  <cp:keywords/>
  <dc:language>en-US</dc:language>
  <cp:lastModifiedBy>Cedric LORENZI</cp:lastModifiedBy>
  <cp:lastPrinted>2019-02-04T11:31:00Z</cp:lastPrinted>
  <dcterms:modified xsi:type="dcterms:W3CDTF">2024-05-23T16:21:00Z</dcterms:modified>
  <cp:revision>2</cp:revision>
  <dc:subject/>
  <dc:title/>
</cp:coreProperties>
</file>