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1365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109220</wp:posOffset>
                </wp:positionV>
                <wp:extent cx="21971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85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ISTERE DE L’AGRICULTURE,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 L’AGROALIMENTAIR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T DE LA FORÊ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5.5pt;mso-wrap-distance-left:9.05pt;mso-wrap-distance-right:9.05pt;mso-wrap-distance-top:0pt;mso-wrap-distance-bottom:0pt;margin-top:-8.6pt;mso-position-vertical-relative:text;margin-left:-15.6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NISTERE DE L’AGRICULTURE,</w:t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 L’AGROALIMENTAIRE</w:t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T DE LA 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-77470</wp:posOffset>
                </wp:positionV>
                <wp:extent cx="2708275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09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GPE/SD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ous-direction des Filières Forêt-Bois, Cheval et Bioéconomi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ttp://agriculture.gouv.fr/graines-et-plants-forestiers-reglementation-controle -et-certific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86.2pt;mso-wrap-distance-left:9.05pt;mso-wrap-distance-right:9.05pt;mso-wrap-distance-top:0pt;mso-wrap-distance-bottom:0pt;margin-top:-6.1pt;mso-position-vertical-relative:text;margin-left:3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GPE/SD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ous-direction des Filières Forêt-Bois, Cheval et Bioéconomie</w:t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http://agriculture.gouv.fr/graines-et-plants-forestiers-reglementation-controle -et-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RTIFICAT DE PROVENANCE POUR MATÉRIELS DE REPRODUCTION ISSUS DE VERGERS À GRAINE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U DE PARENTS DE FAMILLE(S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délivré conformément au Système de l’OCDE pour les semences et plants forestiers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RANCE........................ Certificat N°................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est certifié que le matériel forestier de reproduction ci-dessous a été produit conformément au Système de l’OCDE pour la certification de matériels forestiers de reproduction destinés au commerce international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i. Nom botanique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i. Nom commun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ii. Nom de l’hybride*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Nature du matériel de reproduction : Semences*/ Plants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Catégorie du matériel de reproduction : Qualifiée / Testée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 Fin : ...........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. Type de matériel de base : Verger à graines / Parents de famille(s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 Référence du matériel de base dans le Registre national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Autochtone/Indigène*/Non-autochtone/Non-indigène*/Inconnu*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 Origine du matériel de base (pour le matériel non-autochtone/non-indigène, lorsqu’elle est connue)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9. Région(s) de provenance du matériel de base (le cas échéant)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venance *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0. Quantité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. Le matériel couvert par ce certificat résulte-t-il de la division d’un lot plus important couvert par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n certificat OCDE original ? Oui*/Non*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u certificat original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ntité totale de semences*/de parties de plantes*/de plants* dans le lot original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2. Durée d’élevage en pépinière*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 Semences issues d’une : pollinisation libre*/pollinisation supplémentaire*/pollinisation contrôlée*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4. Année(s) de maturité des semences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5. Situation géographique et altitude du site du matériel de base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6. Nombre de composants représentés (matériels issus de provenances*/familles*/clones*)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7. Pourcentage d’hybrides (le cas échéant)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ur les matériels de reproduction issus de parents de famille(s)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8. Schéma d’hybridation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9. Fourchette de la composition en pourcentage des familles constituant les composants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as d’une multiplication végétative ultérieure d’un matériel issu de semences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0. Méthode de multiplication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1. Nombre de cycles de multiplication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cations facultatives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2. Nombre et nature des emballages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3. Autres renseignements utiles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ieu : (Cachet de l’Autorité désigné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gnature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onction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* Rayer les mentions inutiles, ou faire ressortir en caractère gras les mentions appropriées. </w:t>
      </w:r>
    </w:p>
    <w:sectPr>
      <w:type w:val="nextPage"/>
      <w:pgSz w:w="11906" w:h="16838"/>
      <w:pgMar w:left="85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bCs/>
    </w:rPr>
  </w:style>
  <w:style w:type="paragraph" w:styleId="Corpsdetexte3">
    <w:name w:val="Corps de texte 3"/>
    <w:basedOn w:val="Normal"/>
    <w:qFormat/>
    <w:pPr>
      <w:jc w:val="center"/>
    </w:pPr>
    <w:rPr>
      <w:rFonts w:ascii="Batang;바탕" w:hAnsi="Batang;바탕" w:cs="Batang;바탕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chantal.de-biasi</dc:creator>
  <dc:description/>
  <dc:language>en-US</dc:language>
  <cp:lastModifiedBy>pierre.bouillon</cp:lastModifiedBy>
  <dcterms:modified xsi:type="dcterms:W3CDTF">2015-10-12T10:33:00Z</dcterms:modified>
  <cp:revision>2</cp:revision>
  <dc:subject/>
  <dc:title>CERTIFICAT DE PROVENANCE POUR MATÉRIELS DE REPRODUCTION</dc:title>
</cp:coreProperties>
</file>