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1365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109220</wp:posOffset>
                </wp:positionV>
                <wp:extent cx="219710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85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NISTERE DE L’AGRICULTURE,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 L’AGROALIMENTAIR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T DE LA FORÊ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85.5pt;mso-wrap-distance-left:9.05pt;mso-wrap-distance-right:9.05pt;mso-wrap-distance-top:0pt;mso-wrap-distance-bottom:0pt;margin-top:-8.6pt;mso-position-vertical-relative:text;margin-left:-15.6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Corpsdetexte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NISTERE DE L’AGRICULTURE,</w:t>
                      </w:r>
                    </w:p>
                    <w:p>
                      <w:pPr>
                        <w:pStyle w:val="Corpsdetexte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 L’AGROALIMENTAIRE</w:t>
                      </w:r>
                    </w:p>
                    <w:p>
                      <w:pPr>
                        <w:pStyle w:val="Corpsdetexte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T DE LA FO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105</wp:posOffset>
                </wp:positionH>
                <wp:positionV relativeFrom="paragraph">
                  <wp:posOffset>-77470</wp:posOffset>
                </wp:positionV>
                <wp:extent cx="2708275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094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GPE/SD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ous-direction des Filières Forêt-Bois, Cheval et Bioéconomi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http://agriculture.gouv.fr/graines-et-plants-forestiers-reglementation-controle -et-certific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86.2pt;mso-wrap-distance-left:9.05pt;mso-wrap-distance-right:9.05pt;mso-wrap-distance-top:0pt;mso-wrap-distance-bottom:0pt;margin-top:-6.1pt;mso-position-vertical-relative:text;margin-left:3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GPE/SD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ous-direction des Filières Forêt-Bois, Cheval et Bioéconomie</w:t>
                      </w:r>
                    </w:p>
                    <w:p>
                      <w:pPr>
                        <w:pStyle w:val="Corpsdetexte3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http://agriculture.gouv.fr/graines-et-plants-forestiers-reglementation-controle -et-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APPENDICE VII. MODÈLE DE CERTIFICAT DE PROVENANCE POUR MATÉRIELS DE REPRODUCTION ISSUS DE CLONES OU DE MÉLANGES CLONAU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 xml:space="preserve">délivré conformément au Système de l’OCDE pour les semences et plants forestiers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ANCE........................ Certificat N°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est certifié que le matériel forestier de reproduction ci-dessous a été produit conformément au Système de l’OCDE pour la certification de matériels forestiers de reproduction destinés au commerce international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i. Nom botaniqu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. Nom commun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i. Nom du clone*, mélange clonal*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Nature du matériel de reproduction : Parties de plantes* : ............................................/Plants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Catégorie du matériel de reproduction : Qualifiée*/Testée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Fin : ............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Type de matériel de base : Clone*/Mélange clonal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Référence du matériel de base dans le Registre national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Autochtone/Indigène*/Non-autochtone/Non-indigène*/Inconnu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Origine du matériel de base (pour le matériel non-autochtone/non-indigène, lorsqu’elle est connue)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9. Région de provenance du matériel de base </w:t>
      </w:r>
      <w:r>
        <w:rPr>
          <w:rFonts w:cs="Arial Narrow" w:ascii="Arial Narrow" w:hAnsi="Arial Narrow"/>
          <w:i/>
          <w:iCs/>
        </w:rPr>
        <w:t xml:space="preserve">(lorsqu’elle est connue) 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enance *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Quantité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Le matériel couvert par ce certificat résulte-t-il de la division d’un lot plus importan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uvert par un certificat OCDE original ? Oui*/Non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 du certificat original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ntité totale de parties de plantes*/de plants* dans le lot original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Méthode de multiplication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Durée d’élevage en pépinièr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s le cas de mélanges clonaux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Nombre de clones dans le mélang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 Fourchette de la composition en pourcentage des clones constituant les composants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cations facultatives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. Nombre et nature des emballages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 Autres renseignements utiles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eu : (Cachet de l’Autorité désignée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nction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Rayer les mentions inutiles, ou faire ressortir en caractère gras les mentions appropriées. </w:t>
      </w:r>
    </w:p>
    <w:sectPr>
      <w:type w:val="nextPage"/>
      <w:pgSz w:w="11906" w:h="16838"/>
      <w:pgMar w:left="85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b/>
      <w:bCs/>
    </w:rPr>
  </w:style>
  <w:style w:type="paragraph" w:styleId="Corpsdetexte3">
    <w:name w:val="Corps de texte 3"/>
    <w:basedOn w:val="Normal"/>
    <w:qFormat/>
    <w:pPr>
      <w:jc w:val="center"/>
    </w:pPr>
    <w:rPr>
      <w:rFonts w:ascii="Batang;바탕" w:hAnsi="Batang;바탕" w:cs="Batang;바탕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6:00Z</dcterms:created>
  <dc:creator>chantal.de-biasi</dc:creator>
  <dc:description/>
  <dc:language>en-US</dc:language>
  <cp:lastModifiedBy>pierre.bouillon</cp:lastModifiedBy>
  <dcterms:modified xsi:type="dcterms:W3CDTF">2015-10-12T10:36:00Z</dcterms:modified>
  <cp:revision>2</cp:revision>
  <dc:subject/>
  <dc:title>CERTIFICAT DE PROVENANCE POUR MATÉRIELS DE REPRODUCTION</dc:title>
</cp:coreProperties>
</file>