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365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109220</wp:posOffset>
                </wp:positionV>
                <wp:extent cx="2197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858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ISTERE DE L’AGRICULTURE,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 L’AGROALIMENTAIR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T DE LA FORÊ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5.5pt;mso-wrap-distance-left:9.05pt;mso-wrap-distance-right:9.05pt;mso-wrap-distance-top:0pt;mso-wrap-distance-bottom:0pt;margin-top:-8.6pt;mso-position-vertical-relative:text;margin-left:-15.6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NISTERE DE L’AGRICULTURE,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 L’AGROALIMENTAIR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T DE LA FO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-77470</wp:posOffset>
                </wp:positionV>
                <wp:extent cx="2708275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094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DGPE/SD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ous-direction des Filières Forêt-Bois, Cheval et Bioéconomie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http://agriculture.gouv.fr/graines-et-plants-forestiers-reglementation-controle -et-certific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86.2pt;mso-wrap-distance-left:9.05pt;mso-wrap-distance-right:9.05pt;mso-wrap-distance-top:0pt;mso-wrap-distance-bottom:0pt;margin-top:-6.1pt;mso-position-vertical-relative:text;margin-left:32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DGPE/SD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ous-direction des Filières Forêt-Bois, Cheval et Bioéconomie</w:t>
                      </w:r>
                    </w:p>
                    <w:p>
                      <w:pPr>
                        <w:pStyle w:val="Corpsdetexte3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http://agriculture.gouv.fr/graines-et-plants-forestiers-reglementation-controle -et-cert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CERTIFICAT DE PROVENANCE POUR MATÉRIELS DE REPRODUC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SUS DE SOURCES DE GRAINES OU DE PEUPLEMENT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livré conformément au Système de l’OCDE pour les semences et plants forestiers </w:t>
      </w:r>
    </w:p>
    <w:p>
      <w:pPr>
        <w:pStyle w:val="Lis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NCE........................ Certificat N°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est certifié que le matériel forestier de reproduction ci-dessous a été produit conformément au Système de l’OCDE pour la certification de matériels forestiers de reproduction destinés au commerce international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i. Nom botaniqu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. Nom commu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Nature du matériel de reproduction : Semences*/Parties de plantes*/Plants*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3. Catégorie du matériel de reproduction : </w:t>
      </w:r>
      <w:r>
        <w:rPr>
          <w:rFonts w:cs="Arial Narrow" w:ascii="Arial Narrow" w:hAnsi="Arial Narrow"/>
          <w:i/>
          <w:iCs/>
        </w:rPr>
        <w:t>Identifiée</w:t>
      </w:r>
      <w:r>
        <w:rPr>
          <w:rFonts w:cs="Arial Narrow" w:ascii="Arial Narrow" w:hAnsi="Arial Narrow"/>
        </w:rPr>
        <w:t>*/</w:t>
      </w:r>
      <w:r>
        <w:rPr>
          <w:rFonts w:cs="Arial Narrow" w:ascii="Arial Narrow" w:hAnsi="Arial Narrow"/>
          <w:i/>
          <w:iCs/>
        </w:rPr>
        <w:t>Sélectionnée</w:t>
      </w:r>
      <w:r>
        <w:rPr>
          <w:rFonts w:cs="Arial Narrow" w:ascii="Arial Narrow" w:hAnsi="Arial Narrow"/>
        </w:rPr>
        <w:t>*/</w:t>
      </w:r>
      <w:r>
        <w:rPr>
          <w:rFonts w:cs="Arial Narrow" w:ascii="Arial Narrow" w:hAnsi="Arial Narrow"/>
          <w:i/>
          <w:iCs/>
        </w:rPr>
        <w:t>Testée</w:t>
      </w:r>
      <w:r>
        <w:rPr>
          <w:rFonts w:cs="Arial Narrow" w:ascii="Arial Narrow" w:hAnsi="Arial Narrow"/>
        </w:rPr>
        <w:t xml:space="preserve">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Fin : 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Type de matériel de base : Source de graines*/Peuplement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Référence du matériel de base dans le Registre national : ......... / Mélange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Autochtone/Indigène*/Non-autochtone/Non-indigène*/Inconnu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Origine du matériel de base (pour le matériel non-autochtone/non-indigène, lorsqu’elle est connue)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Région de provenance du matériel de bas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venance *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Nombre d’arbres récoltés (estimation la plus fiable)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Quantité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Le matériel couvert par ce certificat résulte-t-il de la division d’u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t plus important couvert par un certificat OCDE original ? Oui*/Non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éro du certificat original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ntité totale de semences*/de parties de plantes*/de plants* dans le lot original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Durée d’élevage en pépiniè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Année(s) de maturité des semenc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 Altitude du site du matériel de bas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s d’une multiplication végétative ultérieure d’un matériel issu de semenc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6. Méthode de multiplicatio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 Nombre de cycles de multiplicatio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 Nombre et nature des emballag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Autres renseignements utiles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: (Cachet de l’Autorité désignée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Rayer les mentions inutiles, ou faire ressortir en caractère gras les mentions appropriées. 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Corpsdetexte3">
    <w:name w:val="Corps de texte 3"/>
    <w:basedOn w:val="Normal"/>
    <w:qFormat/>
    <w:pPr>
      <w:jc w:val="center"/>
    </w:pPr>
    <w:rPr>
      <w:rFonts w:ascii="Batang;바탕" w:hAnsi="Batang;바탕" w:cs="Batang;바탕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chantal.de-biasi</dc:creator>
  <dc:description/>
  <dc:language>en-US</dc:language>
  <cp:lastModifiedBy>pierre.bouillon</cp:lastModifiedBy>
  <dcterms:modified xsi:type="dcterms:W3CDTF">2015-10-12T10:38:00Z</dcterms:modified>
  <cp:revision>2</cp:revision>
  <dc:subject/>
  <dc:title>CERTIFICAT DE PROVENANCE POUR MATÉRIELS DE REPRODUCTION</dc:title>
</cp:coreProperties>
</file>